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ОЧКА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50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организа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Образовательный центр «Учпроматомнадзор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О ДПО «ОЦ «Учпроматомнадзор»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504" w:hanging="357"/>
        <w:jc w:val="both"/>
        <w:rPr/>
      </w:pPr>
      <w:r>
        <w:rPr/>
        <w:t>Адресные данны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19, г. Брянск, ул. 2-ая Почепская, 35 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с указанием кода город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(4832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с указанием кода город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(4832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(электронная почта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uchpromatom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eb</w:t>
            </w:r>
            <w:r>
              <w:rPr>
                <w:rFonts w:cs="Arial" w:ascii="Arial" w:hAnsi="Arial"/>
                <w:sz w:val="20"/>
                <w:szCs w:val="20"/>
              </w:rPr>
              <w:t>-сай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chpromatom-ru.1gb.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ФИО и  паспортные данные руководителя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ьовх Валентина Васильевна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15 09 819644 выдан ОТДЕЛОМ УФМС РОССИИ ПО БРЯНСКОЙ ОБЛАСТИ В БЕЖИЦКОМ РАЙОНЕ ГОР.БРЯНСКА 30.09.2009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и паспортные данные Главного бухгалтер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инова Татьяна Анатольевна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15 06 567979 выдан ОТДЕЛЕНИЕМ УФМС РОССИИ ПО БРЯНСКОЙ ОБЛАСТИ В ВОЛОДАРСКОМ РАЙОНЕ ГОР.БРЯНСКА 02.05.2007 г.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50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Сведения о постановке на учет в налоговом органе РФ и информация о производствен</w:t>
      </w:r>
      <w:r>
        <w:rPr/>
        <w:t>ной деятельности и финансовом состоян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зд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11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4050091, 25.12.2015 г., Управление Министерства юстиции РФ по Бря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2000000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50000810 / 3257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506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ый счет 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038106106600048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спондентский счет 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018101452500004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обслуживающего бан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ал «Центральный» Банка ВТБ (ПАО) в г. Москв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И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5254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Г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М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1000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23; 85.42; 85.42.9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504" w:hanging="357"/>
        <w:jc w:val="both"/>
        <w:rPr/>
      </w:pPr>
      <w:r>
        <w:rPr/>
        <w:t>Сведения о руководителе, от имени которого заключается договор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ьовх Валентина Васил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чего действу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-915-536-03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(4832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uchpromatom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504" w:hanging="35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Контактное лицо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, ФИО, телефо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меститель директора, Тхамокова Татьяна Петровна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-920-837-77-62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uchpromato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promatom@mail.ru" TargetMode="External"/><Relationship Id="rId3" Type="http://schemas.openxmlformats.org/officeDocument/2006/relationships/hyperlink" Target="http://uchpromatom-ru.1gb.ru/" TargetMode="External"/><Relationship Id="rId4" Type="http://schemas.openxmlformats.org/officeDocument/2006/relationships/hyperlink" Target="mailto:uchpromatom@mail.ru" TargetMode="External"/><Relationship Id="rId5" Type="http://schemas.openxmlformats.org/officeDocument/2006/relationships/hyperlink" Target="mailto:uchpromato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9:00Z</dcterms:created>
  <dc:creator>User</dc:creator>
  <dc:description/>
  <dc:language>en-US</dc:language>
  <cp:lastModifiedBy>User</cp:lastModifiedBy>
  <cp:lastPrinted>2018-04-20T12:45:00Z</cp:lastPrinted>
  <dcterms:modified xsi:type="dcterms:W3CDTF">2022-11-24T07:49:00Z</dcterms:modified>
  <cp:revision>3</cp:revision>
  <dc:subject/>
  <dc:title/>
</cp:coreProperties>
</file>